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os quadriláteros abaixo possui os ângulos internos opostos congruentes e os quatro lados com a mesma medida?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rapézio retângulo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etângulo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Losango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Trapézio isósceles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a Brasil). Observe as figuras abaixo.  (</w:t>
      </w:r>
      <w:r>
        <w:rPr>
          <w:sz w:val="22"/>
          <w:szCs w:val="22"/>
        </w:rPr>
        <w:t>☻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06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essas figuras,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os ângulos do retângulo e do quadrado são diferentes. 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somente o quadrado é um quadrilátero. 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O retângulo e o quadrado são quadriláteros. 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) o retângulo tem todos os lados com a mesma med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quadriláteros estão representados nas figura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os quadriláteros possui apenas um par de lados paralelos?   (</w:t>
      </w:r>
      <w:r>
        <w:rPr>
          <w:sz w:val="22"/>
          <w:szCs w:val="22"/>
        </w:rPr>
        <w:t>☻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0576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a fábrica de móveis lançou um modelo de cadeira cujo encosto tem a forma de um quadrilátero com dois lados paralelos e dois não paralelos e de mesmo comprimento. O modelo de cadeira que foi lançado pela fábrica tem o encosto das cadeiras na forma de um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losango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paralelogramo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trapézio isósceles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trapézio retâng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sz w:val="22"/>
          <w:szCs w:val="22"/>
        </w:rPr>
        <w:t>trapézi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>é um aparelho 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inástica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 xml:space="preserve">usado par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crobacias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>aéreas n</w:t>
      </w:r>
      <w:r>
        <w:rPr>
          <w:rFonts w:cs="Arial" w:ascii="Arial" w:hAnsi="Arial"/>
          <w:sz w:val="22"/>
          <w:szCs w:val="22"/>
        </w:rPr>
        <w:t xml:space="preserve">os espetáculos de circos. </w:t>
      </w:r>
      <w:r>
        <w:rPr>
          <w:rStyle w:val="Applestylespan"/>
          <w:rFonts w:cs="Arial" w:ascii="Arial" w:hAnsi="Arial"/>
          <w:spacing w:val="15"/>
          <w:sz w:val="22"/>
          <w:szCs w:val="22"/>
        </w:rPr>
        <w:t>É composto por duas cordas presas a uma barra de ferro, que ficam presas a uma determinada altura.</w:t>
      </w:r>
      <w:r>
        <w:rPr>
          <w:rStyle w:val="Appleconvertedspace"/>
          <w:rFonts w:cs="Arial" w:ascii="Arial" w:hAnsi="Arial"/>
          <w:spacing w:val="15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695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estas informações, podemos dizer que o trapézio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 todos os lados iguai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todos os ângulos iguai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C) não é um quadriláter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D) é um quadrilátero que tem somente dois lados paralel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amos uma folha como na figura abaixo, depois recortamos e retiramos a parte branc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desdobrando a folha, obte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5542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5478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98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541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reuniu todos os materiais necessários para a confecção de uma bela pipa. Cortou o papel no formato de um paralelogramo com todos os lados iguais. Em seguida, colou as varetas de sustentação de tamanhos diferentes nas diagonais e ficaram perpendiculare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220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nunciado a pipa tem um formato de um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riângulo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quadrado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losango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retâng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A professora Lúcia desenhou no quadro os quadriláteros abaix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7860" cy="163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Uma das propriedades comuns desses quadriláteros é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A) Os quatro ângulos são retos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Os quatro lados têm mesma medida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As diagonais são perpendicular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bCs/>
          <w:sz w:val="22"/>
          <w:szCs w:val="22"/>
        </w:rPr>
        <w:t>D) Os lados opostos são paralel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B – 2011). Patrícia desenhou os polígonos abaixo e enumerou-os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1805" cy="1525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 de figuras que tem o mesmo número de lados e de ângulos é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1 e 2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2 e 3 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3 e 4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4 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rofessora de matemática optou por trabalhar geometria utilizando o tangram Coração Partido.</w:t>
      </w:r>
    </w:p>
    <w:p>
      <w:pPr>
        <w:pStyle w:val="TextBody"/>
        <w:spacing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0975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nte: ttp://www.projetos.unijui.edu.br/matematica/principal/fundamental/tangran/recortar_coracao.htm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 figura, pode-se afirmar que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omente as peças 1, 2, 3 e 5 não são polígono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trapézio não possui ângulo agud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quadrado tem apenas dois ângulos reto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á somente um paralelogramo no tangram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resp 2007). Foi traçada a diagonal do paralelogramo abaixo, formando assim dois triâng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2440" cy="1141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rreto afirmar que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A) a medida do ângulo </w:t>
      </w:r>
      <w:r>
        <w:rPr>
          <w:rFonts w:cs="Arial" w:ascii="Arial" w:hAnsi="Arial"/>
          <w:b/>
          <w:bCs/>
          <w:sz w:val="22"/>
          <w:szCs w:val="22"/>
        </w:rPr>
        <w:t xml:space="preserve">α </w:t>
      </w:r>
      <w:r>
        <w:rPr>
          <w:rFonts w:cs="Arial" w:ascii="Arial" w:hAnsi="Arial"/>
          <w:sz w:val="22"/>
          <w:szCs w:val="22"/>
        </w:rPr>
        <w:t xml:space="preserve">é diferente da medida do ângulo </w:t>
      </w:r>
      <w:r>
        <w:rPr>
          <w:rFonts w:cs="Arial" w:ascii="Arial" w:hAnsi="Arial"/>
          <w:b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s áreas de SIM e MAS têm a mesma medida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C) a medida segment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 é o dobro da medida do lado MA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os triângulos SIM e MAS são isósc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aresp 2007). Dois retângulos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ão tais que: a medida da base de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é o dobro da medida da base d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; a medida da altura de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é a metade da medida d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Nessas condições, é verdade que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A) a área de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é o dobro da área d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B) o perímetro de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é o dobro do perímetro de R2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C) a área de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é igual à área d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D) o perímetro de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é igual ao perímetro d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aresp 2002). A outra metade desta folha contém o mesmo desenho. Desdobrando-a, que figura aparecerá no centro do retângulo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460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Quadrado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Losango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Retângulo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Trapé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aresp 2002). Andréa colou um decalque em cada face de suas caixas de papelão, até mesmo na que fica apoiada sobre a mesa. Observe as caixas de André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258" w:dyaOrig="16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8pt;height:71.2pt" filled="f" o:ole="">
            <v:imagedata r:id="rId19" o:title=""/>
          </v:shape>
          <o:OLEObject Type="Embed" ProgID="" ShapeID="ole_rId18" DrawAspect="Content" ObjectID="_1254269990" r:id="rId1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tal de decalques que ela utilizou foi de: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12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10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8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obô foi programado para partir do ponto A, dar alguns passos e girar para a direita, repetindo este processo até retornar ao ponto A, conforme a figu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97835" cy="105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abendo que a trajetória produzida pelo robô descreve um trapézio isósceles, o ângul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assinalado na figura med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150°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60°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30°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15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a rio). Alberto está fazendo sua pipa. Ela terá o formato de um losan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217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m dos ângulos agudos medir 40°, os outros ângulos deste quadrilátero medirã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50°; 130° e 140°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40°; 140° e 140°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40°; 140° e 180°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20°; 140° e 160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AVE). Observa os cinco quadriláteros desenhados nas seguintes malhas quadriculadas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0345" cy="1515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8600" cy="153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0970" cy="1540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adriláteros que têm as diagonais perpendiculares sã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 e R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 e P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P e Q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P e 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AVE). A face [ABCD] de uma torre tem a forma de um paralelogramo como mostra a figura abaixo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4345" cy="294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o ângulo α é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75º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120º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105º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110º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AVE). </w:t>
      </w:r>
      <w:r>
        <w:rPr>
          <w:rFonts w:cs="TT16C41o00" w:ascii="TT16C41o00" w:hAnsi="TT16C41o00"/>
          <w:sz w:val="22"/>
          <w:szCs w:val="22"/>
        </w:rPr>
        <w:t>No retângulo seguinte, está traçada uma diagonal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9775" cy="216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O ângulo DAC mede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(A) 90º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(B) 130º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 xml:space="preserve">(C) 45º 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(D) 40º</w:t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********************************************************</w:t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(Saresp – SP). Na figura abaixo tem-se representado um canteiro de flores que foi construído com a forma de quadrilátero de lados iguais e dois a dois paralelos. Sua forma é de um:</w:t>
      </w:r>
    </w:p>
    <w:p>
      <w:pPr>
        <w:pStyle w:val="Normal"/>
        <w:autoSpaceDE w:val="false"/>
        <w:jc w:val="center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drawing>
          <wp:inline distT="0" distB="0" distL="0" distR="0">
            <wp:extent cx="1607185" cy="1196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A) trapézio;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B) retângulo;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C) losango;</w:t>
      </w:r>
    </w:p>
    <w:p>
      <w:pPr>
        <w:pStyle w:val="Normal"/>
        <w:autoSpaceDE w:val="false"/>
        <w:ind w:left="180" w:hanging="0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 xml:space="preserve">D) quadrado. </w:t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******************************************************</w:t>
      </w:r>
    </w:p>
    <w:p>
      <w:pPr>
        <w:pStyle w:val="Normal"/>
        <w:autoSpaceDE w:val="false"/>
        <w:jc w:val="both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(Saresp – SP). Na fábrica de carros do meu tio, tem um robô muito engraçado. Ele é formado por figuras geométricas. As partes do robô que têm o formato de losango são:</w:t>
      </w:r>
    </w:p>
    <w:p>
      <w:pPr>
        <w:pStyle w:val="Normal"/>
        <w:autoSpaceDE w:val="false"/>
        <w:jc w:val="center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drawing>
          <wp:inline distT="0" distB="0" distL="0" distR="0">
            <wp:extent cx="1386840" cy="1503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A) mãos e pés;</w:t>
      </w:r>
    </w:p>
    <w:p>
      <w:pPr>
        <w:pStyle w:val="Normal"/>
        <w:autoSpaceDE w:val="false"/>
        <w:ind w:left="180" w:hanging="0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B) olhos e pés;</w:t>
      </w:r>
    </w:p>
    <w:p>
      <w:pPr>
        <w:pStyle w:val="Normal"/>
        <w:autoSpaceDE w:val="false"/>
        <w:ind w:left="180" w:hanging="0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C) braços e chapéu;</w:t>
      </w:r>
    </w:p>
    <w:p>
      <w:pPr>
        <w:pStyle w:val="Normal"/>
        <w:autoSpaceDE w:val="false"/>
        <w:ind w:left="180" w:hanging="0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 xml:space="preserve">D) pescoço e pernas. </w:t>
      </w:r>
    </w:p>
    <w:p>
      <w:pPr>
        <w:pStyle w:val="Normal"/>
        <w:autoSpaceDE w:val="false"/>
        <w:rPr>
          <w:rFonts w:ascii="TT16C41o00" w:hAnsi="TT16C41o00" w:cs="TT16C41o00"/>
          <w:sz w:val="22"/>
          <w:szCs w:val="22"/>
        </w:rPr>
      </w:pPr>
      <w:r>
        <w:rPr>
          <w:rFonts w:cs="TT16C41o00" w:ascii="TT16C41o00" w:hAnsi="TT16C41o00"/>
          <w:sz w:val="22"/>
          <w:szCs w:val="22"/>
        </w:rPr>
        <w:t>*******************************************************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6C41o00">
    <w:charset w:val="00"/>
    <w:family w:val="swiss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</w:rPr>
      <w:t xml:space="preserve">D4 - </w:t>
    </w:r>
    <w:r>
      <w:rPr>
        <w:rFonts w:cs="Georgia" w:ascii="Georgia" w:hAnsi="Georgia"/>
        <w:color w:val="000000"/>
        <w:sz w:val="20"/>
        <w:szCs w:val="20"/>
      </w:rPr>
      <w:t>Identificar relação entre quadriláteros por meio de suas propriedades</w:t>
    </w:r>
  </w:p>
  <w:p>
    <w:pPr>
      <w:pStyle w:val="Header"/>
      <w:jc w:val="center"/>
      <w:rPr>
        <w:rFonts w:ascii="Georgia" w:hAnsi="Georgia" w:cs="Georgia"/>
        <w:color w:val="000000"/>
        <w:sz w:val="20"/>
        <w:szCs w:val="20"/>
      </w:rPr>
    </w:pPr>
    <w:r>
      <w:rPr>
        <w:rFonts w:cs="Georgia" w:ascii="Georgia" w:hAnsi="Georgia"/>
        <w:color w:val="000000"/>
        <w:sz w:val="20"/>
        <w:szCs w:val="20"/>
      </w:rPr>
    </w:r>
  </w:p>
  <w:p>
    <w:pPr>
      <w:pStyle w:val="Header"/>
      <w:jc w:val="center"/>
      <w:rPr>
        <w:rFonts w:ascii="Garamond" w:hAnsi="Garamond" w:cs="Garamond"/>
        <w:color w:val="000000"/>
        <w:sz w:val="12"/>
        <w:szCs w:val="12"/>
      </w:rPr>
    </w:pPr>
    <w:r>
      <w:rPr>
        <w:rFonts w:cs="Garamond" w:ascii="Garamond" w:hAnsi="Garamond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t.wikipedia.org/wiki/Gin&#225;stica" TargetMode="External"/><Relationship Id="rId5" Type="http://schemas.openxmlformats.org/officeDocument/2006/relationships/hyperlink" Target="http://pt.wikipedia.org/wiki/Acrobaci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11:00Z</dcterms:created>
  <dc:creator>Warles</dc:creator>
  <dc:description/>
  <cp:keywords/>
  <dc:language>en-US</dc:language>
  <cp:lastModifiedBy>UNASP-SP - Elaine Bertazo da Silva Nunes</cp:lastModifiedBy>
  <dcterms:modified xsi:type="dcterms:W3CDTF">2014-09-04T14:41:00Z</dcterms:modified>
  <cp:revision>285</cp:revision>
  <dc:subject/>
  <dc:title/>
</cp:coreProperties>
</file>