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AECE). No mapa abaixo, encontram-se representadas as ruas do bairro onde Mariana mora.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1805" cy="214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informou que mora numa rua entre as avenidas A e B e entre as ruas do hospital e da locadora. Mariana mora na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) Rua 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ua 5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Rua 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(D) Rua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 tabuleiro de xadrez, jogamos com várias  peças que se movimentam de maneiras diferentes. O cavalo se move para qualquer casa que possa alcançar com movimento na forma de “L”, de três casas. Na figura abaixo, os pontos marcados representam as casas que o cavalo pode alcançar, estando na casa d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04465" cy="265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casas que o cavalo poderá alcançar,  partindo da casa f5 e fazendo uma única jogada, estã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g3 ou d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h5 ou f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h7 ou d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) d3 ou 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e abaixo a representação de parte do mapa de uma cidade planejada.  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80690" cy="2847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ário saiu da praça central e, orientando-se por esse mapa, caminhou 4 quadras na direção oeste e, depois, 2 quadras na direção norte. Diante do exposto acima, aonde Mário parou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to de saúd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rmáci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sto de gasolin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c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roqui abaixo mostra um mapa que fornece as indicações para se chegar à chácara nele indicada.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color w:val="84878E"/>
          <w:sz w:val="22"/>
          <w:szCs w:val="22"/>
        </w:rPr>
      </w:pPr>
      <w:r>
        <w:rPr>
          <w:rFonts w:cs="Arial" w:ascii="Arial" w:hAnsi="Arial"/>
          <w:color w:val="84878E"/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  <w:color w:val="84878E"/>
          <w:sz w:val="22"/>
          <w:szCs w:val="22"/>
        </w:rPr>
      </w:pPr>
      <w:r>
        <w:rPr>
          <w:rFonts w:cs="Arial" w:ascii="Arial" w:hAnsi="Arial"/>
          <w:color w:val="84878E"/>
          <w:sz w:val="22"/>
          <w:szCs w:val="22"/>
        </w:rPr>
        <w:drawing>
          <wp:inline distT="0" distB="0" distL="0" distR="0">
            <wp:extent cx="3082925" cy="1464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270" w:before="0" w:after="0"/>
        <w:rPr>
          <w:rFonts w:ascii="Arial" w:hAnsi="Arial" w:cs="Arial"/>
          <w:color w:val="84878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iana, para chegar à chácara, após fazer o retorno, deve:</w:t>
      </w:r>
    </w:p>
    <w:p>
      <w:pPr>
        <w:pStyle w:val="NormalWeb"/>
        <w:spacing w:lineRule="atLeast" w:line="270" w:before="0" w:after="0"/>
        <w:ind w:left="720" w:right="229" w:hanging="360"/>
        <w:rPr>
          <w:rFonts w:ascii="Arial" w:hAnsi="Arial" w:cs="Arial"/>
          <w:color w:val="84878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virar à direita, virar à esquerda, entrar na rua 3.</w:t>
      </w:r>
    </w:p>
    <w:p>
      <w:pPr>
        <w:pStyle w:val="NormalWeb"/>
        <w:spacing w:lineRule="atLeast" w:line="270" w:before="0" w:after="0"/>
        <w:ind w:left="720" w:right="229" w:hanging="360"/>
        <w:rPr/>
      </w:pPr>
      <w:r>
        <w:rPr>
          <w:rFonts w:cs="Arial" w:ascii="Arial" w:hAnsi="Arial"/>
          <w:color w:val="FF0000"/>
          <w:sz w:val="22"/>
          <w:szCs w:val="22"/>
        </w:rPr>
        <w:t>(B) virar à direita, virar à esquerda, entrar na rua 4.</w:t>
      </w:r>
    </w:p>
    <w:p>
      <w:pPr>
        <w:pStyle w:val="NormalWeb"/>
        <w:spacing w:lineRule="atLeast" w:line="270" w:before="0" w:after="0"/>
        <w:ind w:left="720" w:right="2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virar à esquerda, virar à direita, entrar na rua 3.</w:t>
      </w:r>
    </w:p>
    <w:p>
      <w:pPr>
        <w:pStyle w:val="NormalWeb"/>
        <w:spacing w:lineRule="atLeast" w:line="270" w:before="0" w:after="0"/>
        <w:ind w:left="720" w:right="2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virar a esquerda, virar a esquerda, entrar na rua 4.</w:t>
      </w:r>
    </w:p>
    <w:p>
      <w:pPr>
        <w:pStyle w:val="NormalWeb"/>
        <w:spacing w:lineRule="atLeast" w:line="270" w:before="0" w:after="0"/>
        <w:ind w:righ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Web"/>
        <w:spacing w:lineRule="atLeast" w:line="270" w:before="0" w:after="0"/>
        <w:ind w:righ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Veja, abaixo, o mapa de uma parte do bairro onde Pedro mor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5525" cy="2295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o mapa, Pedro quer localizar a igreja, considerando um número e uma letra.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Qual é a localização da igreja?</w:t>
      </w:r>
    </w:p>
    <w:p>
      <w:pPr>
        <w:pStyle w:val="Normal"/>
        <w:autoSpaceDE w:val="false"/>
        <w:ind w:left="18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A) 2, A</w:t>
      </w:r>
    </w:p>
    <w:p>
      <w:pPr>
        <w:pStyle w:val="Normal"/>
        <w:autoSpaceDE w:val="false"/>
        <w:ind w:left="18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3, C</w:t>
      </w:r>
    </w:p>
    <w:p>
      <w:pPr>
        <w:pStyle w:val="Normal"/>
        <w:autoSpaceDE w:val="false"/>
        <w:ind w:left="180" w:hanging="0"/>
        <w:rPr>
          <w:rFonts w:ascii="Arial" w:hAnsi="Arial" w:eastAsia="ArialMT" w:cs="Arial"/>
          <w:bCs/>
          <w:color w:val="FF0000"/>
          <w:sz w:val="22"/>
          <w:szCs w:val="22"/>
        </w:rPr>
      </w:pPr>
      <w:r>
        <w:rPr>
          <w:rFonts w:eastAsia="ArialMT" w:cs="Arial" w:ascii="Arial" w:hAnsi="Arial"/>
          <w:bCs/>
          <w:color w:val="FF0000"/>
          <w:sz w:val="22"/>
          <w:szCs w:val="22"/>
        </w:rPr>
        <w:t>C) 2, B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1,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(Saerj). Paulo e Miguel estão jogando uma partida de batalha naval. Nessa partida, Miguel já acertou uma parte do submarino de Paulo, como mostra a figura abaixo.</w:t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2941320" cy="1866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ara afundar o submarino de Paulo, Miguel deverá atirar em:</w:t>
      </w:r>
    </w:p>
    <w:p>
      <w:pPr>
        <w:pStyle w:val="Normal"/>
        <w:autoSpaceDE w:val="false"/>
        <w:ind w:left="18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A) B2 e C2.</w:t>
      </w:r>
    </w:p>
    <w:p>
      <w:pPr>
        <w:pStyle w:val="Normal"/>
        <w:autoSpaceDE w:val="false"/>
        <w:ind w:left="180" w:hanging="0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B) B2 e D2.</w:t>
      </w:r>
    </w:p>
    <w:p>
      <w:pPr>
        <w:pStyle w:val="Normal"/>
        <w:autoSpaceDE w:val="false"/>
        <w:ind w:left="18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B4 e B2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B4 e C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(PROEB). Observe o mapa abaixo. Ele mostra uma parte do bairro onde Gabriela mora.  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3150870" cy="1990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Gabriela estava na Praça dos Coqueiros e passou na padaria antes de ir para casa. Qual dos caminhos Gabriela fez para chegar em casa?</w:t>
      </w:r>
    </w:p>
    <w:p>
      <w:pPr>
        <w:pStyle w:val="Normal"/>
        <w:autoSpaceDE w:val="false"/>
        <w:ind w:left="540" w:hanging="360"/>
        <w:jc w:val="both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A) Entrou na Rua das Margaridas e virou na Rua dos Cravos.</w:t>
      </w:r>
    </w:p>
    <w:p>
      <w:pPr>
        <w:pStyle w:val="Normal"/>
        <w:autoSpaceDE w:val="false"/>
        <w:ind w:left="540" w:hanging="36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Entrou na Rua das Orquídeas e seguiu pela Avenida das Violetas.</w:t>
      </w:r>
    </w:p>
    <w:p>
      <w:pPr>
        <w:pStyle w:val="Normal"/>
        <w:autoSpaceDE w:val="false"/>
        <w:ind w:left="540" w:hanging="36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Seguiu pela Rua das Bromélias e virou à esquerda na Avenida das Hortências.</w:t>
      </w:r>
    </w:p>
    <w:p>
      <w:pPr>
        <w:pStyle w:val="Normal"/>
        <w:ind w:left="540" w:hanging="36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Seguiu pela Rua das Margaridas, entrou na Rua das Palmeiras e virou à esquerda.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IMAVE). Juca desenhou a planta da casa onde mora. Ela tem dois quartos, uma sala, uma cozinha e um banheiro. Observe essa pla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39415" cy="138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ntrar em sua casa pela porta da sala e virar à direita, Juca está indo em direçã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à cozinh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o banheiro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o quarto 1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ao quarto 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(SPAECE). A figura abaixo representa o mapa de um bairro, em que cada quadrado representa um quarteirão, cuja distância entre duas esquinas é de 100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32025" cy="1670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Uma pessoa saiu da esquina indicada pelo ponto P e percorreu o seguinte percurs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" w:ascii="Arial" w:hAnsi="Arial"/>
          <w:sz w:val="22"/>
          <w:szCs w:val="22"/>
        </w:rPr>
        <w:t>caminhou 300 metros na direção Sul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" w:ascii="Arial" w:hAnsi="Arial"/>
          <w:sz w:val="22"/>
          <w:szCs w:val="22"/>
        </w:rPr>
        <w:t>depois caminhou 200 metros na direção Leste;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" w:ascii="Arial" w:hAnsi="Arial"/>
          <w:sz w:val="22"/>
          <w:szCs w:val="22"/>
        </w:rPr>
        <w:t>e, finalmente, caminhou mais 100 metros na direção Sul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Ao final desse percurso, essa pessoa chegou na esquina indicada pela letra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A) Q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R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S</w:t>
      </w:r>
    </w:p>
    <w:p>
      <w:pPr>
        <w:pStyle w:val="Normal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T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(Enem 2011). O medidor de energia elétrica de uma residência, conhecido por “relógio de luz”, é constituído de quatro pequenos relógios, cujos sentidos de rotação estão indicados conforme a figur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09240" cy="1133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isponível em: http://www.enersul.com.br. Acesso em: 26 abr. 2010. – (Enem 2011)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A medida é expressa em KWh. O número obtido na leitura é composto por 4 algarismos. Cada posição do número é formada pelo último algarismo ultrapassado pelo ponteiro. 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O número obtido pela leitura em kWh, na margem, é:</w:t>
      </w:r>
    </w:p>
    <w:p>
      <w:pPr>
        <w:pStyle w:val="Normal"/>
        <w:autoSpaceDE w:val="false"/>
        <w:ind w:firstLine="180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(A) 2614</w:t>
      </w:r>
    </w:p>
    <w:p>
      <w:pPr>
        <w:pStyle w:val="Normal"/>
        <w:autoSpaceDE w:val="false"/>
        <w:ind w:firstLine="18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B) 3624</w:t>
      </w:r>
    </w:p>
    <w:p>
      <w:pPr>
        <w:pStyle w:val="Normal"/>
        <w:autoSpaceDE w:val="false"/>
        <w:ind w:firstLine="18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C) 2715</w:t>
      </w:r>
    </w:p>
    <w:p>
      <w:pPr>
        <w:pStyle w:val="Normal"/>
        <w:autoSpaceDE w:val="false"/>
        <w:ind w:firstLine="18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D) 3725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(Enem 2011). O atletismo é um dos esportes que mais se identificam com o espírito olímpico. A figura ilustra uma pista de atletismo. A pista é composta por oito raias e tem largura de 9,76 m. As raias são numeradas do centro da pista para a extremidade e são construídas de segmentos de retas paralelas e arcos de circunferência.</w:t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s dois semicírculos da pista são igua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2910" cy="1733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MT" w:cs="Arial" w:ascii="Arial" w:hAnsi="Arial"/>
          <w:sz w:val="16"/>
          <w:szCs w:val="16"/>
        </w:rPr>
        <w:t xml:space="preserve">BIEMBENGUT, M. S. Modelação Matemática como método de ensino-aprendizagem de Matemática em cursos de 1º e 2º graus. 1990. Dissertarão de Mestrado. IGCE/UNESP, Rio Claro, 1990. Adaptado. 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Se os atletas partissem do mesmo ponto, dando uma volta completa, em qual das raias o corredor estaria sendo beneficiado?</w:t>
      </w:r>
    </w:p>
    <w:p>
      <w:pPr>
        <w:pStyle w:val="Normal"/>
        <w:autoSpaceDE w:val="false"/>
        <w:ind w:firstLine="180"/>
        <w:jc w:val="both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(A) 1</w:t>
      </w:r>
    </w:p>
    <w:p>
      <w:pPr>
        <w:pStyle w:val="Normal"/>
        <w:autoSpaceDE w:val="false"/>
        <w:ind w:firstLine="18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B) 4</w:t>
      </w:r>
    </w:p>
    <w:p>
      <w:pPr>
        <w:pStyle w:val="Normal"/>
        <w:autoSpaceDE w:val="false"/>
        <w:ind w:firstLine="18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(C) 7 </w:t>
      </w:r>
    </w:p>
    <w:p>
      <w:pPr>
        <w:pStyle w:val="Normal"/>
        <w:autoSpaceDE w:val="false"/>
        <w:ind w:firstLine="18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D) 8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EM 2006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88030" cy="2493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(A) 1 </w:t>
      </w:r>
      <w:r>
        <w:rPr>
          <w:rFonts w:eastAsia="TT1E5Do00;Arial Unicode MS" w:cs="Arial" w:ascii="Arial" w:hAnsi="Arial"/>
          <w:color w:val="FF0000"/>
          <w:sz w:val="22"/>
          <w:szCs w:val="22"/>
        </w:rPr>
        <w:t>e 2 no sentido horário; 3 e 4 no sentido anti-horário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TT1E5Do00;Arial Unicode MS" w:cs="Arial"/>
          <w:sz w:val="22"/>
          <w:szCs w:val="22"/>
        </w:rPr>
      </w:pPr>
      <w:r>
        <w:rPr>
          <w:rFonts w:eastAsia="TT1E5Do00;Arial Unicode MS" w:cs="Arial" w:ascii="Arial" w:hAnsi="Arial"/>
          <w:sz w:val="22"/>
          <w:szCs w:val="22"/>
        </w:rPr>
        <w:t>(B) 1 e 3 no sentido horário; 2 e 4 no sentido anti-horário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TT1E5Do00;Arial Unicode MS" w:cs="Arial"/>
          <w:sz w:val="22"/>
          <w:szCs w:val="22"/>
        </w:rPr>
      </w:pPr>
      <w:r>
        <w:rPr>
          <w:rFonts w:eastAsia="TT1E5Do00;Arial Unicode MS" w:cs="Arial" w:ascii="Arial" w:hAnsi="Arial"/>
          <w:sz w:val="22"/>
          <w:szCs w:val="22"/>
        </w:rPr>
        <w:t>(C) 1 e 2 no sentido anti-horário; 3 e 4 no sentido horário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TT1E5Do00;Arial Unicode MS" w:cs="Arial"/>
          <w:sz w:val="22"/>
          <w:szCs w:val="22"/>
        </w:rPr>
      </w:pPr>
      <w:r>
        <w:rPr>
          <w:rFonts w:eastAsia="TT1E5Do00;Arial Unicode MS" w:cs="Arial" w:ascii="Arial" w:hAnsi="Arial"/>
          <w:sz w:val="22"/>
          <w:szCs w:val="22"/>
        </w:rPr>
        <w:t>(D) 1 e 4 no sentido horário; 2 e 3 no sentido anti-horári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T1E5Do00;Arial Unicode MS" w:cs="Arial" w:ascii="Arial" w:hAnsi="Arial"/>
          <w:sz w:val="22"/>
          <w:szCs w:val="22"/>
        </w:rPr>
        <w:t>(E) 1, 2, 3 e 4 no sentido anti-ho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(PB). Qual é o número que está entre Flávio e o número 6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1220" cy="1842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2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3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) 5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aresp 2007). Léo e Júlio estão jogando batalha naval. Em dado momento, só sobrou um submarino para Léo, na posição descrita na figura abaix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11805" cy="21520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Júlio ganhar a partida, é preciso que sua jogada sej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A7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D10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F5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) G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resp 2007). Observe o map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68015" cy="1974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o na Rua Dr. Antônio Bento, entre as ruas Pe. José de Anchieta e Isabel Schimidt está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 Santa Cas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B) o Hospital Santa Mart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 Praça Santa Cruz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o Teatro Paulo Ei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resp 2003). A figura abaixo mostra a localização de quatro crianças em relação às ruas Alegria e Beija-Flor. As demais ruas traçadas são paralelas à rua Alegria ou a rua Beija-flor. A distancia entre cada uma das ruas é de 100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099" w:dyaOrig="52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.8pt;height:175.55pt" filled="f" o:ole="">
            <v:imagedata r:id="rId18" o:title=""/>
          </v:shape>
          <o:OLEObject Type="Embed" ProgID="" ShapeID="ole_rId17" DrawAspect="Content" ObjectID="_899489691" r:id="rId17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le a alternativa correta...</w:t>
      </w:r>
    </w:p>
    <w:p>
      <w:pPr>
        <w:pStyle w:val="Normal"/>
        <w:ind w:left="5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) André está à mesma distancia das ruas Alegria e Beija-Flor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Paula está a 100m da rua Alegria e a 200m da rua Beija-Flor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Sílvia está a 200m da rua Alegria e a 100m da rua Beija-Flor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Gil está a 200m da rua Alegria e a 100m da rua Beija-F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ego 2011). Patrícia recebeu um mapa com a seguinte orien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a segunda rua entra à esquerda”.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1170" cy="1419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que patrícia chegou foi</w:t>
      </w:r>
    </w:p>
    <w:p>
      <w:pPr>
        <w:pStyle w:val="Normal"/>
        <w:ind w:firstLine="1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) Cidade A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Cidade B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Cidade C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Cidade 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M). Um canguru entra pela porta principal de um edifício representado abaixo e sai pelas traseiras desse edifíci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0535" cy="19380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canguru passa apenas pelas divisões triangulares. Em que porta é que ele sai?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M 2006). Os retângulos da figura representam cidades. Os números na figura representam os preços dos bilhetes de comboio entre cidades vizinh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ro quer ir da cidade A para a cidade B e usando o trajeto que lhe fica mais bara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3075" cy="11887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menor preço que o Pedro tem de pagar para viajar da cidade A para a cidade B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80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) 9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1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1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pletivo 2010). Marcelo costuma correr 12 km ao redor do quarteirão retangular RSTU de 250 m de comprimento por 150 m de largura, representado na figura abaixo. Ele inicia a corrida sempre do ponto P, situado a 150 m do vértice R, correndo no sentido horário, como mostra a figur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9585" cy="2047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al dos lados do quarteirão Marcelo completa a corrida de 12 km?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R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U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851" w:footer="709" w:bottom="851"/>
      <w:pgNumType w:fmt="decimal"/>
      <w:cols w:num="2" w:equalWidth="false" w:sep="true">
        <w:col w:w="4909" w:space="360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00"/>
        <w:sz w:val="20"/>
        <w:szCs w:val="20"/>
      </w:rPr>
    </w:pPr>
    <w:r>
      <w:rPr>
        <w:rFonts w:cs="Bookman Old Style" w:ascii="Bookman Old Style" w:hAnsi="Bookman Old Style"/>
      </w:rPr>
      <w:t xml:space="preserve">D1 - </w:t>
    </w:r>
    <w:r>
      <w:rPr>
        <w:rFonts w:cs="Georgia" w:ascii="Georgia" w:hAnsi="Georgia"/>
        <w:color w:val="000000"/>
        <w:sz w:val="20"/>
        <w:szCs w:val="20"/>
      </w:rPr>
      <w:t>Identificar a localização e movimentação de objeto em mapas,</w:t>
    </w:r>
  </w:p>
  <w:p>
    <w:pPr>
      <w:pStyle w:val="Header"/>
      <w:jc w:val="center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33350</wp:posOffset>
          </wp:positionH>
          <wp:positionV relativeFrom="paragraph">
            <wp:posOffset>-174625</wp:posOffset>
          </wp:positionV>
          <wp:extent cx="857250" cy="32385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color w:val="000000"/>
        <w:sz w:val="20"/>
        <w:szCs w:val="20"/>
      </w:rPr>
      <w:t xml:space="preserve"> </w:t>
    </w:r>
    <w:r>
      <w:rPr>
        <w:rFonts w:cs="Georgia" w:ascii="Georgia" w:hAnsi="Georgia"/>
        <w:color w:val="000000"/>
        <w:sz w:val="20"/>
        <w:szCs w:val="20"/>
      </w:rPr>
      <w:t>croquis e outras representações gráficas.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1:00Z</dcterms:created>
  <dc:creator>Warles</dc:creator>
  <dc:description/>
  <cp:keywords/>
  <dc:language>en-US</dc:language>
  <cp:lastModifiedBy>Warles Ribeiro Neto</cp:lastModifiedBy>
  <cp:lastPrinted>2012-08-18T15:55:00Z</cp:lastPrinted>
  <dcterms:modified xsi:type="dcterms:W3CDTF">2013-11-22T23:06:00Z</dcterms:modified>
  <cp:revision>295</cp:revision>
  <dc:subject/>
  <dc:title/>
</cp:coreProperties>
</file>